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Models Of Prosperity To Follow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hen starting up a business, any ki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f business on or offline you'll need 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siness mode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A business model gives your busin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a backbone, a system that constant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produces results and profits effective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for a certain produc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ain business models don't work f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ertain products, example, you can'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un a retail business monday – frida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am -5pm. Customers in retail mak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ir purchases during weekend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t's the same with your affiliate busines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You'll need to decide which mode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orks best for the product you wa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promo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wo common models that market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e are blogs and article market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hy? The most basic reason I c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ink of are that most blogs are fre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with the exception of those wi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main names) and so is writ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rticle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oogle also likes fresh conten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hich you will be produc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 your blogs and articl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 course, there are many oth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ifferent business models bu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st take a while to look at s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logs and articles online for ide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n how other marketers leverag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n th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explosive affiliate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